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LLEGATO 1</w:t>
      </w:r>
      <w:r>
        <w:rPr>
          <w:b/>
        </w:rPr>
        <w:t xml:space="preserve"> “</w:t>
      </w:r>
      <w:r>
        <w:rPr>
          <w:rFonts w:cs="Times New Roman" w:ascii="Times New Roman" w:hAnsi="Times New Roman"/>
          <w:b/>
          <w:sz w:val="24"/>
          <w:szCs w:val="24"/>
        </w:rPr>
        <w:t>Manifestazione di interesse ed autodichiarazioni”</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Spett.le</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Responsabile Servizio Finanziario</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Del Comune di Gerenzago,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via XXV Aprile n. 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Avviso di manifestazione di interesse per la selezione di operatori economici per l'affidamento del servizio di Tesoreria Comunale per il periodo 01/04/2020 al 31/03/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il ________________________ a _____________________________________ Prov.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 della Società : 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codice fiscale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con partita IVA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_______________________________________ fax 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C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iferimento alla manifestazione di interesse in oggetto, consapevole del fatto che, in caso di mendace dichiarazione, verranno applicate nei suoi riguardi, ai sensi dell'art.76 del Decreto del Presidente della Repubblica n.445, le sanzioni previste dal codice penale e dalle leggi speciali in materia, per ipotesi di falsità in atti e dichiarazioni mendaci; Ai sensi degli articoli 46 e 47 del DPR 28 dicembre 2000 n.445, consapevole delle sanzioni penali previste dall'art. 76 del medesimo DPR 445/2000, per le ipotesi di falsità in atti e dichiarazioni mendaci ivi indica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DI POSSEDERE I SEGUENTI REQUISIT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Requisiti di ordine generale previsti dall'art.80 del D.Lgs.50/2016;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Requisiti di idoneità professionale previsti dall'art.83 del D.Lgs.50/2016: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scrizione al Registro imprese tenuto dalla Camera di Commercio Industria Artigianato Agricoltura, competente per territorio, o ad analogo registro dello stato aderente all’Unione Europea per un’attività inerente all’oggetto del servizio da affid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utorizzazione a svolgere attività bancaria di cui all'art. 13 del D.Lgs.385/1993;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scrizione all'Albo delle Società Cooperative di cui al D.M. 23/06/2004 istituito presso il Ministero delle attività produttive (per le banche di credito cooperativo, le banche popolari, gli istituti di cooperazione bancaria, costituiti anche in forma consorti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Requisiti di capacità tecnica:</w:t>
      </w:r>
    </w:p>
    <w:p>
      <w:pPr>
        <w:pStyle w:val="Normal"/>
        <w:jc w:val="both"/>
        <w:rPr>
          <w:rFonts w:ascii="Times New Roman" w:hAnsi="Times New Roman" w:cs="Times New Roman"/>
          <w:sz w:val="24"/>
          <w:szCs w:val="24"/>
        </w:rPr>
      </w:pPr>
      <w:r>
        <w:rPr>
          <w:rFonts w:cs="Times New Roman" w:ascii="Times New Roman" w:hAnsi="Times New Roman"/>
          <w:sz w:val="24"/>
          <w:szCs w:val="24"/>
        </w:rPr>
        <w:t>a) Aver svolto o avere in corso di svolgimento attività di Tesoreria almeno in tre Enti Locali nell’ultimo quinquennio (2014/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vere la disponibilità di almeno 1 (una) sede o succursale o filiale o agenzia situata nel raggio di 15 km dal Comune di Gerenza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RIME MANIFESTAZIONE DI INTERES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 procedura di selezione indicata in oggetto riferita al servizio di tesoreria per il Comune di Gerenzago per il periodo dal 01/04/2020 al 31/03/20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rma digi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nire copia scansionata</w:t>
      </w:r>
      <w:bookmarkStart w:id="0" w:name="_GoBack"/>
      <w:bookmarkEnd w:id="0"/>
      <w:r>
        <w:rPr>
          <w:rFonts w:cs="Times New Roman" w:ascii="Times New Roman" w:hAnsi="Times New Roman"/>
          <w:sz w:val="24"/>
          <w:szCs w:val="24"/>
        </w:rPr>
        <w:t xml:space="preserve"> – non autenticata – del documento d'identità del sottoscrittore</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77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4:00Z</dcterms:created>
  <dc:creator>Segretario Comunale</dc:creator>
  <dc:description/>
  <dc:language>en-US</dc:language>
  <cp:lastModifiedBy>segretario.comunale</cp:lastModifiedBy>
  <dcterms:modified xsi:type="dcterms:W3CDTF">2020-02-17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