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etto, approvato e sottoscritto come segue: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sz w:val="24"/>
        </w:rPr>
        <w:t>IL SINDACO                                                                                    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to (Alessandro Perversi)                                                                 F.to (Dr.ssa Maranta Colacic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ERTIFICATO DI PUBBLICAZIONE E COMUNICAZIONE AI CAPIGRUPP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che la presente deliberazione viene pubblicata all’albo pretorio comunale per 15 giorni consecutivi dal                                  al                                ed è comunicata ai Capigruppo Consili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enzago, lì  </w:t>
        <w:tab/>
        <w:tab/>
        <w:tab/>
        <w:tab/>
        <w:tab/>
        <w:tab/>
        <w:tab/>
        <w:t xml:space="preserve">          IL SEGRETARIO COMU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F.to (Dr.ssa Maranta Colacic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ARERE</w:t>
      </w:r>
    </w:p>
    <w:p>
      <w:pPr>
        <w:pStyle w:val="Normal"/>
        <w:jc w:val="both"/>
        <w:rPr/>
      </w:pPr>
      <w:r>
        <w:rPr>
          <w:sz w:val="24"/>
        </w:rPr>
        <w:t>Ai sensi del T.U. 267/2000, si appone parere favorevole in ordine alla regolarità  tecnico-amministrativa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A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Gerenzago,  lì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IL RESPONSABILE DEL SERVIZIO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 xml:space="preserve">F.to (Alessandro Perversi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STAZIONE DI ESECUTIVITA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è divenuta esecutiva a tutti gli effetti di legge ai sensi dell’art. 134, comma 4, D. Lgs. 18 agosto 2000 n. 267, per dichiarazione di immediata esegu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enzago, lì  </w:t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F.to (Dr.ssa Maranta Colacic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er copia conforme all’originale per uso amministrativo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Gerenzago, lì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IL SEGRETAR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  <w:r>
        <w:rPr>
          <w:sz w:val="28"/>
          <w:szCs w:val="24"/>
        </w:rPr>
        <w:t>(Dr.ssa Maranta Colacicco)</w:t>
      </w:r>
      <w:r>
        <w:br w:type="page"/>
      </w:r>
    </w:p>
    <w:p>
      <w:pPr>
        <w:pStyle w:val="Heading"/>
        <w:jc w:val="both"/>
        <w:rPr/>
      </w:pPr>
      <w:r>
        <w:rPr/>
        <w:t>Codice Ente 1030570680</w:t>
        <w:tab/>
        <w:tab/>
        <w:tab/>
        <w:tab/>
        <w:tab/>
        <w:tab/>
      </w:r>
      <w:r>
        <w:rPr>
          <w:u w:val="single"/>
        </w:rPr>
        <w:t>ORIGINALE</w:t>
      </w:r>
    </w:p>
    <w:p>
      <w:pPr>
        <w:pStyle w:val="Heading"/>
        <w:jc w:val="both"/>
        <w:rPr/>
      </w:pPr>
      <w:r>
        <w:rPr/>
        <w:t>Codice ISTAT 018071</w:t>
        <w:tab/>
        <w:tab/>
        <w:tab/>
        <w:tab/>
        <w:tab/>
        <w:t xml:space="preserve">               COPIA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COMUNE DI GERENZAGO</w:t>
      </w:r>
    </w:p>
    <w:p>
      <w:pPr>
        <w:pStyle w:val="Subtitle"/>
        <w:rPr/>
      </w:pPr>
      <w:r>
        <w:rPr/>
        <w:t>PROVINCIA DI PAV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LIBERAZIONE DELLA GIUNTA COMU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overflowPunct w:val="true"/>
        <w:autoSpaceDE w:val="true"/>
        <w:jc w:val="center"/>
        <w:textAlignment w:val="auto"/>
        <w:rPr>
          <w:w w:val="150"/>
          <w:sz w:val="32"/>
        </w:rPr>
      </w:pPr>
      <w:r>
        <w:rPr>
          <w:w w:val="150"/>
          <w:sz w:val="32"/>
        </w:rPr>
        <w:t>N.  14</w:t>
      </w:r>
    </w:p>
    <w:p>
      <w:pPr>
        <w:pStyle w:val="Heading1"/>
        <w:overflowPunct w:val="true"/>
        <w:autoSpaceDE w:val="true"/>
        <w:jc w:val="center"/>
        <w:textAlignment w:val="auto"/>
        <w:rPr>
          <w:w w:val="150"/>
          <w:sz w:val="32"/>
        </w:rPr>
      </w:pPr>
      <w:r>
        <w:rPr>
          <w:w w:val="150"/>
          <w:sz w:val="32"/>
        </w:rPr>
        <w:t>in data  30 GENNAIO 2014</w:t>
      </w:r>
    </w:p>
    <w:p>
      <w:pPr>
        <w:pStyle w:val="Normal"/>
        <w:jc w:val="righ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OGGETTO:</w:t>
      </w:r>
      <w:r>
        <w:rPr>
          <w:b/>
          <w:bCs/>
          <w:sz w:val="32"/>
        </w:rPr>
        <w:t xml:space="preserve"> Approvazione Codice di comportamento dei dipendenti comunali del Comune di Gerenza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’anno duemilaquattordici addì 30 del mese di gennaio alle ore 12,00 nella sala delle adunanze si è riunita la Giunta Comunale, regolarmente convocata nei modi e nei termini di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VERSI Alessandro</w:t>
        <w:tab/>
        <w:tab/>
        <w:tab/>
        <w:tab/>
        <w:t>SINDACO</w:t>
        <w:tab/>
        <w:tab/>
        <w:tab/>
        <w:t>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TALONI Vittorio Angelo Pietro</w:t>
        <w:tab/>
        <w:tab/>
        <w:t>ASSESSORE</w:t>
        <w:tab/>
        <w:tab/>
        <w:t>Presente</w:t>
      </w:r>
    </w:p>
    <w:p>
      <w:pPr>
        <w:pStyle w:val="Normal"/>
        <w:jc w:val="both"/>
        <w:rPr/>
      </w:pPr>
      <w:r>
        <w:rPr>
          <w:sz w:val="28"/>
        </w:rPr>
        <w:t>BORROMEO Enrico</w:t>
        <w:tab/>
        <w:tab/>
        <w:tab/>
        <w:tab/>
        <w:t>ASSESSORE</w:t>
        <w:tab/>
        <w:tab/>
        <w:t>Presente</w:t>
      </w:r>
    </w:p>
    <w:p>
      <w:pPr>
        <w:pStyle w:val="Normal"/>
        <w:jc w:val="both"/>
        <w:rPr/>
      </w:pPr>
      <w:r>
        <w:rPr>
          <w:sz w:val="28"/>
        </w:rPr>
        <w:t>CURTI Massimiliano</w:t>
        <w:tab/>
        <w:tab/>
        <w:tab/>
        <w:tab/>
        <w:t>ASSESSORE</w:t>
        <w:tab/>
        <w:tab/>
        <w:t>Assente</w:t>
      </w:r>
    </w:p>
    <w:p>
      <w:pPr>
        <w:pStyle w:val="Normal"/>
        <w:jc w:val="both"/>
        <w:rPr/>
      </w:pPr>
      <w:r>
        <w:rPr>
          <w:sz w:val="28"/>
        </w:rPr>
        <w:t>ARBUGHI Iginio</w:t>
        <w:tab/>
        <w:tab/>
        <w:tab/>
        <w:tab/>
        <w:tab/>
        <w:t>ASSESSORE</w:t>
        <w:tab/>
        <w:tab/>
        <w:t>Pres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ste il Segretario Comunale Dr.ssa Maranta Colacicco che provvede alla redazione del presente verbale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g. Perversi Alessandro, Sindaco, assunta la presidenza e riconosciuta la validità dell’adunanza dichiara aperta la seduta ed invita i convenuti a deliberare sugli oggetti all’ordine del giorno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GI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 xml:space="preserve">TA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UNA</w:t>
      </w:r>
      <w:r>
        <w:rPr>
          <w:b/>
          <w:sz w:val="28"/>
          <w:szCs w:val="28"/>
        </w:rPr>
        <w:t>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e"/>
        <w:shd w:fill="FEFFFF" w:val="clear"/>
        <w:spacing w:lineRule="auto" w:line="360" w:before="398" w:after="0"/>
        <w:ind w:right="10" w:hanging="0"/>
        <w:jc w:val="both"/>
        <w:rPr>
          <w:shd w:fill="FEFFFF" w:val="clear"/>
        </w:rPr>
      </w:pPr>
      <w:r>
        <w:rPr>
          <w:shd w:fill="FEFFFF" w:val="clear"/>
        </w:rPr>
        <w:t xml:space="preserve">Atteso che il "Codice di comportamento dei dipendenti del Comune" deve essere definito ai sensi dell'art.54, comma 5, del D.Lgs. n.165/2001 e dell'art.1, comma 2, del Codice di comportamento  generale (approvato con D.P.R. n.62 del 16/04/2013) e che - come disciplinato dall'art.2, comma 3, </w:t>
        <w:br/>
        <w:t xml:space="preserve">del citato D.P.R. n.62/2013, il Codice prevede che gli obblighi ivi previsti si estendono, per quanto </w:t>
        <w:br/>
        <w:t xml:space="preserve">compatibili, a tutti i collaboratori o consulenti, con qualsiasi tipologia di contratto o incarico e a </w:t>
        <w:br/>
        <w:t xml:space="preserve">qualsiasi titolo, ai titolari di organi e di incarichi negli uffici di supporto agli organi di direzione </w:t>
        <w:br/>
        <w:t xml:space="preserve">politica dell'Ente, nonché ai collaboratori a qualsiasi titolo di imprese fornitrici di beni o servizi che </w:t>
        <w:br/>
        <w:t>realizzano opere nei confronti dell' Amministrazione;</w:t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  <w:t xml:space="preserve">Vista altresi' la Legge n.190/2012; </w:t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0" w:hanging="0"/>
        <w:jc w:val="both"/>
        <w:rPr>
          <w:shd w:fill="FEFFFF" w:val="clear"/>
        </w:rPr>
      </w:pPr>
      <w:r>
        <w:rPr>
          <w:shd w:fill="FEFFFF" w:val="clear"/>
        </w:rPr>
        <w:t xml:space="preserve">Vista la bozza del Codice suddetto - suddiviso in n. 14 articoli - che specificano ed integrano le </w:t>
        <w:br/>
        <w:t xml:space="preserve">previsioni del Codice generale sopra richiamato sulla base delle indicazioni fornite dalla CIVIT </w:t>
        <w:br/>
        <w:t xml:space="preserve">nelle "Linee guida" approvate con la propria Delibera n. 75/2013, di cui si richiamano i titoli e si </w:t>
        <w:br/>
        <w:t xml:space="preserve">riportano sommariamente i rispettivi contenuti. Preso e dato atto che - in merito alla procedura di </w:t>
        <w:br/>
        <w:t xml:space="preserve">approvazione si è tenuto conto delle espresse indicazioni dell'art. 54, comma 5, del D.Lgs. </w:t>
        <w:br/>
        <w:t xml:space="preserve">n. 165/2001 e dell'art. 1, comma  2, del D.P.R. n. 6212013 ed particolare: </w:t>
      </w:r>
    </w:p>
    <w:p>
      <w:pPr>
        <w:pStyle w:val="Stile"/>
        <w:numPr>
          <w:ilvl w:val="0"/>
          <w:numId w:val="2"/>
        </w:numPr>
        <w:shd w:fill="FEFFFF" w:val="clear"/>
        <w:spacing w:lineRule="auto" w:line="360" w:before="9" w:after="0"/>
        <w:ind w:left="720" w:right="5" w:hanging="360"/>
        <w:jc w:val="both"/>
        <w:rPr>
          <w:shd w:fill="FEFFFF" w:val="clear"/>
        </w:rPr>
      </w:pPr>
      <w:r>
        <w:rPr>
          <w:shd w:fill="FEFFFF" w:val="clear"/>
        </w:rPr>
        <w:t xml:space="preserve">sono state seguite, sia per la procedura che per i contenuti specifici, le linee guida in materia </w:t>
        <w:br/>
        <w:t xml:space="preserve">di codici di comportamento delle pubbliche amministrazioni elaborate dalla CIVIT ed </w:t>
        <w:br/>
        <w:t xml:space="preserve">approvate definitivamente con delibera n. 75/2013; </w:t>
      </w:r>
    </w:p>
    <w:p>
      <w:pPr>
        <w:pStyle w:val="Stile"/>
        <w:numPr>
          <w:ilvl w:val="0"/>
          <w:numId w:val="2"/>
        </w:numPr>
        <w:shd w:fill="FEFFFF" w:val="clear"/>
        <w:spacing w:lineRule="auto" w:line="360"/>
        <w:ind w:left="720" w:right="1" w:hanging="360"/>
        <w:jc w:val="both"/>
        <w:rPr>
          <w:shd w:fill="FEFFFF" w:val="clear"/>
        </w:rPr>
      </w:pPr>
      <w:r>
        <w:rPr>
          <w:shd w:fill="FEFFFF" w:val="clear"/>
        </w:rPr>
        <w:t xml:space="preserve">il parere obbligatorio del Segretario comunale/ORGANISMO di fatto esercitante le funzioni </w:t>
        <w:br/>
        <w:t>di O.I.V. sarà acquisito unitamente alla presente delibera approvativa del "Codice";</w:t>
      </w:r>
    </w:p>
    <w:p>
      <w:pPr>
        <w:pStyle w:val="Stile"/>
        <w:numPr>
          <w:ilvl w:val="0"/>
          <w:numId w:val="2"/>
        </w:numPr>
        <w:shd w:fill="FEFFFF" w:val="clear"/>
        <w:spacing w:lineRule="auto" w:line="360"/>
        <w:ind w:left="720" w:right="1" w:hanging="360"/>
        <w:jc w:val="both"/>
        <w:rPr/>
      </w:pPr>
      <w:r>
        <w:rPr>
          <w:shd w:fill="FEFFFF" w:val="clear"/>
        </w:rPr>
        <w:t xml:space="preserve">  </w:t>
      </w:r>
      <w:r>
        <w:rPr>
          <w:shd w:fill="FEFFFF" w:val="clear"/>
        </w:rPr>
        <w:t xml:space="preserve">la "procedura aperta" è stata attuata mediante la pubblicazione sul sito web istituzionale per il mezzo dell' Albo Pretori e on line di un </w:t>
        <w:br/>
        <w:t xml:space="preserve">"Avviso" - unitamente all'ipotesi di codice, con il quale sono stati invitati i seguenti </w:t>
        <w:br/>
        <w:t xml:space="preserve">soggetti: Organizzazioni/associazioni dei consumatori e degli utenti e altre associazioni o </w:t>
        <w:br/>
        <w:t xml:space="preserve">forme di organizzazioni rappresentative di particolari interessi e, in generale, tutti i soggetti </w:t>
        <w:br/>
        <w:t xml:space="preserve">che operano per conto del Comune e/o che fruiscono delle attività e dei servizi prestati dallo </w:t>
        <w:br/>
        <w:t xml:space="preserve">stesso, con invito a fornire in merito eventuali proposte e/o osservazioni, da trasmettere  all'Amministrazione. </w:t>
      </w:r>
    </w:p>
    <w:p>
      <w:pPr>
        <w:pStyle w:val="Stile"/>
        <w:shd w:fill="FEFFFF" w:val="clear"/>
        <w:spacing w:lineRule="auto" w:line="360"/>
        <w:ind w:left="360"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  <w:t xml:space="preserve">Dato e preso atto che: </w:t>
      </w:r>
    </w:p>
    <w:p>
      <w:pPr>
        <w:pStyle w:val="Stile"/>
        <w:shd w:fill="FEFFFF" w:val="clear"/>
        <w:spacing w:lineRule="auto" w:line="360"/>
        <w:ind w:right="10" w:hanging="0"/>
        <w:jc w:val="both"/>
        <w:rPr>
          <w:shd w:fill="FEFFFF" w:val="clear"/>
        </w:rPr>
      </w:pPr>
      <w:r>
        <w:rPr>
          <w:shd w:fill="FEFFFF" w:val="clear"/>
        </w:rPr>
        <w:t xml:space="preserve">- i componenti della segreteria provinciale dell’Organizzazione sindacale, pur non avendo fatto </w:t>
        <w:br/>
        <w:t xml:space="preserve">pervenire alcunché in modo formale, hanno esplicitato verbalmente - anche a seguito di assemblee </w:t>
        <w:br/>
        <w:t xml:space="preserve">con i dipendenti di altri comuni, le proprie osservazioni su questo stesso testo; </w:t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  <w:t xml:space="preserve">- entro il termine fissato dal predetto avviso, non sono pervenute proposte e/o osservazioni scritte; </w:t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" w:hanging="0"/>
        <w:jc w:val="both"/>
        <w:rPr/>
      </w:pPr>
      <w:r>
        <w:rPr>
          <w:shd w:fill="FEFFFF" w:val="clear"/>
        </w:rPr>
        <w:t xml:space="preserve">Visto il parere favorevole del Segretario comunale e la relazione dal medesimo redatta a corredo del codice da adottare, quale allegato alla presente deliberazione; </w:t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/>
        <w:ind w:right="1" w:hanging="0"/>
        <w:jc w:val="both"/>
        <w:rPr>
          <w:shd w:fill="FEFFFF" w:val="clear"/>
        </w:rPr>
      </w:pPr>
      <w:r>
        <w:rPr>
          <w:shd w:fill="FEFFFF" w:val="clear"/>
        </w:rPr>
        <w:t>Con voti unanimi favorevoli resi in forma palese</w:t>
      </w:r>
    </w:p>
    <w:p>
      <w:pPr>
        <w:pStyle w:val="Stile"/>
        <w:shd w:fill="FEFFFF" w:val="clear"/>
        <w:spacing w:lineRule="exact" w:line="278"/>
        <w:ind w:right="1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exact" w:line="321" w:before="340" w:after="0"/>
        <w:ind w:left="4041" w:hanging="0"/>
        <w:jc w:val="both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  <w:t xml:space="preserve">DELIBERA </w:t>
      </w:r>
    </w:p>
    <w:p>
      <w:pPr>
        <w:pStyle w:val="Stile"/>
        <w:shd w:fill="FEFFFF" w:val="clear"/>
        <w:spacing w:lineRule="exact" w:line="321" w:before="340" w:after="0"/>
        <w:ind w:left="4041" w:hanging="0"/>
        <w:jc w:val="both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</w:r>
    </w:p>
    <w:p>
      <w:pPr>
        <w:pStyle w:val="Stile"/>
        <w:numPr>
          <w:ilvl w:val="0"/>
          <w:numId w:val="3"/>
        </w:numPr>
        <w:shd w:fill="FEFFFF" w:val="clear"/>
        <w:spacing w:lineRule="auto" w:line="360"/>
        <w:ind w:left="363" w:right="14" w:hanging="357"/>
        <w:jc w:val="both"/>
        <w:rPr/>
      </w:pPr>
      <w:r>
        <w:rPr>
          <w:shd w:fill="FEFFFF" w:val="clear"/>
        </w:rPr>
        <w:t xml:space="preserve">Di approvare formalmente </w:t>
      </w:r>
      <w:r>
        <w:rPr>
          <w:bCs/>
          <w:w w:val="115"/>
          <w:shd w:fill="FEFFFF" w:val="clear"/>
        </w:rPr>
        <w:t xml:space="preserve">il </w:t>
      </w:r>
      <w:r>
        <w:rPr>
          <w:shd w:fill="FEFFFF" w:val="clear"/>
        </w:rPr>
        <w:t xml:space="preserve">Codice segnato in oggetto (composto di n. 14 articoli), allegato alla presente, corredato dalla relazione redatta dal Segretario comunale, allegata alla presente deliberazione per farne parte integrante e sostanziale. </w:t>
      </w:r>
    </w:p>
    <w:p>
      <w:pPr>
        <w:pStyle w:val="Stile"/>
        <w:shd w:fill="FEFFFF" w:val="clear"/>
        <w:spacing w:lineRule="auto" w:line="360"/>
        <w:ind w:left="6" w:right="14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numPr>
          <w:ilvl w:val="0"/>
          <w:numId w:val="3"/>
        </w:numPr>
        <w:shd w:fill="FEFFFF" w:val="clear"/>
        <w:spacing w:lineRule="auto" w:line="360" w:before="4" w:after="0"/>
        <w:ind w:left="363" w:hanging="357"/>
        <w:jc w:val="both"/>
        <w:rPr/>
      </w:pPr>
      <w:r>
        <w:rPr>
          <w:shd w:fill="FEFFFF" w:val="clear"/>
        </w:rPr>
        <w:t xml:space="preserve">Di incaricare gli uffici comunali competenti per la </w:t>
        <w:br/>
        <w:t xml:space="preserve">pubblicazione sul sito web istituzionale nella sezione "Amministrazione trasparente", sotto-sezione 1 ° livello "Disposizioni generali", sotto-sezione 2° livello "Atti generali",  </w:t>
      </w:r>
      <w:r>
        <w:rPr>
          <w:bCs/>
          <w:w w:val="115"/>
          <w:shd w:fill="FEFFFF" w:val="clear"/>
        </w:rPr>
        <w:t xml:space="preserve">il </w:t>
      </w:r>
      <w:r>
        <w:rPr>
          <w:shd w:fill="FEFFFF" w:val="clear"/>
        </w:rPr>
        <w:t xml:space="preserve">relativo "link" verrà  comunicato all'Autorità Nazionale Anticorruzione ai sensi dell' art.l, comma 2, lettera d), della L.  n. 190/2012. </w:t>
      </w:r>
    </w:p>
    <w:p>
      <w:pPr>
        <w:pStyle w:val="Stile"/>
        <w:shd w:fill="FEFFFF" w:val="clear"/>
        <w:spacing w:lineRule="auto" w:line="360" w:before="4" w:after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shd w:fill="FEFFFF" w:val="clear"/>
        <w:spacing w:lineRule="auto" w:line="360" w:before="4" w:after="0"/>
        <w:ind w:left="6" w:hanging="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Stile"/>
        <w:numPr>
          <w:ilvl w:val="0"/>
          <w:numId w:val="3"/>
        </w:numPr>
        <w:shd w:fill="FEFFFF" w:val="clear"/>
        <w:spacing w:lineRule="auto" w:line="360"/>
        <w:ind w:left="363" w:right="14" w:hanging="357"/>
        <w:jc w:val="both"/>
        <w:rPr>
          <w:shd w:fill="FEFFFF" w:val="clear"/>
        </w:rPr>
      </w:pPr>
      <w:r>
        <w:rPr>
          <w:shd w:fill="FEFFFF" w:val="clear"/>
        </w:rPr>
        <w:t xml:space="preserve">Di dichiarare la presente immediatamente eseguibile, e ciò con successiva e separata votazione </w:t>
        <w:br/>
        <w:t xml:space="preserve">unanime favorevole resa in forma palese. </w:t>
      </w:r>
    </w:p>
    <w:p>
      <w:pPr>
        <w:pStyle w:val="Stile"/>
        <w:jc w:val="both"/>
        <w:rPr>
          <w:rFonts w:ascii="Californian FB" w:hAnsi="Californian FB" w:cs="Californian FB"/>
          <w:shd w:fill="FEFFFF" w:val="clear"/>
        </w:rPr>
      </w:pPr>
      <w:r>
        <w:rPr>
          <w:rFonts w:cs="Californian FB" w:ascii="Californian FB" w:hAnsi="Californian FB"/>
          <w:shd w:fill="FEFFFF" w:val="clear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D4F58"/>
    </w:rPr>
  </w:style>
  <w:style w:type="character" w:styleId="WW8Num8z0">
    <w:name w:val="WW8Num8z0"/>
    <w:qFormat/>
    <w:rPr>
      <w:rFonts w:ascii="Times New Roman" w:hAnsi="Times New Roman" w:cs="Times New Roman"/>
      <w:color w:val="4D4F5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4536" w:leader="none"/>
      </w:tabs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">
    <w:name w:val="a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7:00Z</dcterms:created>
  <dc:creator>Comune di Gerenzago</dc:creator>
  <dc:description/>
  <cp:keywords/>
  <dc:language>en-US</dc:language>
  <cp:lastModifiedBy>Comune di Gerenzago</cp:lastModifiedBy>
  <cp:lastPrinted>2014-02-06T13:39:00Z</cp:lastPrinted>
  <dcterms:modified xsi:type="dcterms:W3CDTF">2014-02-13T09:07:00Z</dcterms:modified>
  <cp:revision>2</cp:revision>
  <dc:subject/>
  <dc:title>Letto, approvato e sottoscritto come segue:</dc:title>
</cp:coreProperties>
</file>