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-299720</wp:posOffset>
                </wp:positionV>
                <wp:extent cx="421894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79.45pt;mso-wrap-distance-left:9.05pt;mso-wrap-distance-right:9.05pt;mso-wrap-distance-top:0pt;mso-wrap-distance-bottom:0pt;margin-top:-23.6pt;mso-position-vertical-relative:text;margin-left: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  <w:b/>
          <w:u w:val="single"/>
          <w:lang w:val="en-US" w:eastAsia="en-US"/>
        </w:rPr>
        <w:t>Relazione illustrativa del Codice di comportamento dei dipendenti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" w:hAnsi="Arial"/>
          <w:b/>
          <w:u w:val="single"/>
          <w:lang w:val="en-US" w:eastAsia="en-US"/>
        </w:rPr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88" w:before="12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l Responsabile per la prevenzione della corruzione</w:t>
      </w:r>
    </w:p>
    <w:p>
      <w:pPr>
        <w:pStyle w:val="Normal"/>
        <w:suppressAutoHyphens w:val="false"/>
        <w:spacing w:lineRule="auto" w:line="288" w:before="12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isto l’art. 54, comma 5 del D. Lgs. n.165/2001;</w:t>
      </w:r>
    </w:p>
    <w:p>
      <w:pPr>
        <w:pStyle w:val="Normal"/>
        <w:suppressAutoHyphens w:val="false"/>
        <w:spacing w:lineRule="auto" w:line="288" w:before="120" w:after="120"/>
        <w:jc w:val="both"/>
        <w:rPr/>
      </w:pPr>
      <w:r>
        <w:rPr>
          <w:rFonts w:eastAsia="Calibri" w:cs="Arial" w:ascii="Arial" w:hAnsi="Arial"/>
          <w:lang w:eastAsia="en-US"/>
        </w:rPr>
        <w:t>Visto il d.P.R. n.62/2013 “</w:t>
      </w:r>
      <w:r>
        <w:rPr>
          <w:rFonts w:eastAsia="Calibri" w:cs="Arial" w:ascii="Arial" w:hAnsi="Arial"/>
          <w:i/>
          <w:lang w:eastAsia="en-US"/>
        </w:rPr>
        <w:t>Regolamento recante codice di comportamento dei dipendenti  pubblici, a norma dell'articolo 54 del decreto legislativo 30 marzo 2001, n. 165</w:t>
      </w:r>
      <w:r>
        <w:rPr>
          <w:rFonts w:eastAsia="Calibri" w:cs="Arial" w:ascii="Arial" w:hAnsi="Arial"/>
          <w:lang w:eastAsia="en-US"/>
        </w:rPr>
        <w:t>”;</w:t>
      </w:r>
    </w:p>
    <w:p>
      <w:pPr>
        <w:pStyle w:val="Normal"/>
        <w:suppressAutoHyphens w:val="false"/>
        <w:spacing w:lineRule="auto" w:line="288" w:before="120" w:after="120"/>
        <w:jc w:val="both"/>
        <w:rPr/>
      </w:pPr>
      <w:r>
        <w:rPr>
          <w:rFonts w:eastAsia="Calibri" w:cs="Arial" w:ascii="Arial" w:hAnsi="Arial"/>
          <w:lang w:eastAsia="en-US"/>
        </w:rPr>
        <w:t>Vista la deliberazione n.75/2013 dell’Autorità Nazionale Anticorruzione “</w:t>
      </w:r>
      <w:r>
        <w:rPr>
          <w:rFonts w:eastAsia="Calibri" w:cs="Arial" w:ascii="Arial" w:hAnsi="Arial"/>
          <w:i/>
          <w:lang w:eastAsia="en-US"/>
        </w:rPr>
        <w:t>Linee guida in materia di codici di comportamento delle pubbliche amministrazioni (art. 54, comma 5, d.lgs. n. 165/2001)</w:t>
      </w:r>
      <w:r>
        <w:rPr>
          <w:rFonts w:eastAsia="Calibri" w:cs="Arial" w:ascii="Arial" w:hAnsi="Arial"/>
          <w:lang w:eastAsia="en-US"/>
        </w:rPr>
        <w:t>”;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Arial Unicode MS" w:cs="Arial"/>
          <w:lang w:eastAsia="it-IT"/>
        </w:rPr>
      </w:pPr>
      <w:r>
        <w:rPr>
          <w:rFonts w:eastAsia="Arial Unicode MS" w:cs="Arial" w:ascii="Arial" w:hAnsi="Arial"/>
          <w:lang w:eastAsia="it-IT"/>
        </w:rPr>
        <w:t>Dato atto che, per l’approvazione da parte della Giunta comunale, il Codice deve essere accompagnato da una relazione illustrativa.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Premessa</w:t>
      </w:r>
    </w:p>
    <w:p>
      <w:pPr>
        <w:pStyle w:val="Normal"/>
        <w:suppressAutoHyphens w:val="false"/>
        <w:spacing w:lineRule="auto" w:line="288" w:before="120" w:after="120"/>
        <w:jc w:val="both"/>
        <w:rPr/>
      </w:pPr>
      <w:r>
        <w:rPr>
          <w:rFonts w:eastAsia="Calibri" w:cs="Arial" w:ascii="Arial" w:hAnsi="Arial"/>
          <w:lang w:eastAsia="en-US"/>
        </w:rPr>
        <w:t>Il Codice di comportamento dei dipendenti del Comune di Gerenzago è definito ai sensi dell’articolo 54, comma 5, del decreto legislativo 30 marzo 2001, n. 165 e dell’articolo 1, comma 2, del Codice di comportamento generale, approvato con D.P.R. 16 aprile 2013, n. 62.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ome disciplinato dall’art. 2, comma 3, del citato D.P.R. n. 62/2013, il Codice prevede che gli obblighi ivi previsti si estendono, per quanto compatibili, a tutti i collaboratori o consulenti, con qualsiasi tipologia di contratto o incarico e a qualsiasi titolo, ai titolari di organi e di incarichi negli uffici di supporto agli organi di direzione politica dell’Ente, nonché ai collaboratori a qualsiasi titolo di imprese fornitrici di beni o servizi che realizzano opere nei confronti dell’amministrazione. 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Contenuto del codice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li articoli non ripetono il contenuto delle corrispondenti norme del Codice generale, ma integrano e specificano le previsioni normative ivi riportate. In tal modo si è evitato di appesantire il testo del provvedimento e di creare possibili perplessità applicative, allorquando una stessa disposizione normativa venga riprodotta in più fonti di differente livello gerarchico.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Il codice si suddivide in n. 14 articoli, che specificano ed integrano le previsioni del Codice generale sopra richiamato sulla base delle indicazioni fornite dalla CIVIT / A.N.AC. nelle “Linee guida” approvate con la delibera n. 75/2013, di cui si richiamano i titoli e si riportano sommariamente i rispettivi contenuti:</w:t>
      </w:r>
    </w:p>
    <w:p>
      <w:pPr>
        <w:pStyle w:val="Normal"/>
        <w:suppressAutoHyphens w:val="false"/>
        <w:spacing w:lineRule="auto" w:line="288" w:before="120" w:after="120"/>
        <w:jc w:val="both"/>
        <w:rPr/>
      </w:pPr>
      <w:r>
        <w:rPr>
          <w:rFonts w:eastAsia="Calibri" w:cs="Arial" w:ascii="Arial" w:hAnsi="Arial"/>
          <w:b/>
          <w:lang w:eastAsia="en-US"/>
        </w:rPr>
        <w:t>Art. 1 - Disposizioni di carattere generale e ambito soggettivo di applicazione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finisce la sfera dei destinatari del Codice e le modalità per dare attuazione alle regole.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iprende i principi generali enunciati nell’articolo 3 del D.P.R. n. 62/2013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kinsoku w:val="false"/>
        <w:spacing w:lineRule="auto" w:line="288" w:before="120" w:after="120"/>
        <w:jc w:val="both"/>
        <w:outlineLvl w:val="0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Art. 2 –</w:t>
      </w:r>
      <w:r>
        <w:rPr>
          <w:rFonts w:cs="Arial" w:ascii="Arial" w:hAnsi="Arial"/>
          <w:b/>
          <w:bCs/>
          <w:lang w:eastAsia="it-IT"/>
        </w:rPr>
        <w:t xml:space="preserve">  Regali, compensi e altre utilità (art. 4 del Codice Generale)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Introduce disposizioni specifiche delle regole generali. Viene stabilito il divieto di chiedere, sollecitare e di accettare regali o altre utilità anche di modico valore, salvo il caso di particolari situazioni espressamente disciplinati.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Viene disciplinata la destinazione dei regali e delle utilità comunque ricevute, nonché il divieto di assumere incarichi di collaborazione o di consulenza, con qualsiasi tipologia di contratto e a qualsiasi titolo, da persone o enti privati che hanno avuto dei rapporti negoziali con l’amministrazione.</w:t>
      </w:r>
    </w:p>
    <w:p>
      <w:pPr>
        <w:pStyle w:val="Normal"/>
        <w:suppressAutoHyphens w:val="false"/>
        <w:spacing w:lineRule="auto" w:line="288" w:before="120" w:after="120"/>
        <w:jc w:val="both"/>
        <w:rPr/>
      </w:pPr>
      <w:r>
        <w:rPr>
          <w:rFonts w:eastAsia="Calibri" w:cs="Arial" w:ascii="Arial" w:hAnsi="Arial"/>
          <w:b/>
          <w:lang w:eastAsia="en-US"/>
        </w:rPr>
        <w:t>Art. 3 -</w:t>
      </w:r>
      <w:r>
        <w:rPr>
          <w:rFonts w:cs="Arial" w:ascii="Arial" w:hAnsi="Arial"/>
          <w:b/>
          <w:bCs/>
          <w:lang w:eastAsia="it-IT"/>
        </w:rPr>
        <w:t xml:space="preserve">  Partecipazione ad associazione e organizzazioni (art. 5 del Codice Generale)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Vengono definiti gli ambiti di interesse che possono interferire con lo svolgimento dell’attività d’ufficio. 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Vengono precisati i termini entro cui effettuare le comunicazioni sull’adesione o appartenenza ad associazioni ed organizzazioni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rt. 4 – Comunicazione degli interessi finanziari e conflitti di interesse (art. 6 del Codic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Generale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Vengono individuate le categorie di soggetti che hanno interessi in decisioni ed attività dell’amministrazione e procedimentalizzata la modalità di comunicazione delle informazioni rilevanti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rt. 5 – Obbligo di astensione (art. 7 del Codice Generale)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iene procedimentalizzata la modalità della comunicazione dell’astensione e delle relative ragioni al responsabile del servizio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iene previsto un controllo da parte del responsabile del servizio 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Il dipendente comunica per iscritto al proprio responsabile, con congruo anticipo, l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ecessità di astenersi dal partecipare all’adozione di decisioni o ad attività, nei casi previsti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lang w:eastAsia="it-IT"/>
        </w:rPr>
        <w:t>dall’art. 7 del Codice Generale.</w:t>
      </w:r>
    </w:p>
    <w:p>
      <w:pPr>
        <w:pStyle w:val="Normal"/>
        <w:suppressAutoHyphens w:val="false"/>
        <w:spacing w:lineRule="auto" w:line="288" w:before="120" w:after="12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  <w:bCs/>
          <w:lang w:eastAsia="it-IT"/>
        </w:rPr>
        <w:t>Art. 6 – Prevenzione della corruzione (art. 8 del Codice Generale)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iene effettuato un rinvio alle previsioni del piano triennale di prevenzione della corruzione.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iene sancito l’obbligo di collaborazione dei dipendenti con il Responsabile della prevenzione della corruzione relativamente alla comunicazione dei dati ed informazioni richieste.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iene disciplinata la modalità di effettuare delle segnalazioni di illeciti da parte di qualsiasi dipendente e la tutela dell’anonimato dei medesimi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rt. 7 – Trasparenza e tracciabilità (art. 9 del Codice Generale)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iene effettuato un rinvio alle previsioni del piano triennale per la trasparenza ed integrità.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engono definite le regole volte a favorire un comportamento collaborativo da parte dei dipendenti tenuti alla comunicazione e pubblicazione dei dati.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lang w:eastAsia="it-IT"/>
        </w:rPr>
        <w:t>Art. 8 – Comportamento nei rapporti privati (art. 10 del Codice Generale)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ibadisce i doveri di riservatezza del dipendente nello svolgimento delle sue funzioni e disciplina la materia dei rapporti con organi di informazioni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rt. 9 – Comportamento in servizio (art. 11 del Codice Generale)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evede norme di comportamento in servizio che mirano a instaurare un clima di serenità e collaborativo all’interno dell’amministrazione, a sollecitare il dipendente all’aggiornamento professionale e regole per una corretta prestazione dell’attività lavorativa.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sciplina, inoltre, l’utilizzo delle risorse in generale e prevede alcune speciali disposizioni in materia di uso delle risorse informatiche, al fine di salvaguardare la sicurezza informatica e le regole di corretta navigazione sulla rete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kinsoku w:val="false"/>
        <w:spacing w:lineRule="auto" w:line="288" w:before="120" w:after="120"/>
        <w:jc w:val="both"/>
        <w:outlineLvl w:val="0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Art. 1</w:t>
      </w:r>
      <w:r>
        <w:rPr>
          <w:rFonts w:cs="Arial" w:ascii="Arial" w:hAnsi="Arial"/>
          <w:b/>
          <w:bCs/>
          <w:kern w:val="2"/>
        </w:rPr>
        <w:t>0</w:t>
      </w:r>
      <w:r>
        <w:rPr>
          <w:rFonts w:cs="Arial" w:ascii="Arial" w:hAnsi="Arial"/>
          <w:b/>
          <w:bCs/>
          <w:kern w:val="2"/>
          <w:lang w:val="en-US"/>
        </w:rPr>
        <w:t xml:space="preserve"> – Rapporti con il pubblico</w:t>
      </w:r>
      <w:r>
        <w:rPr>
          <w:rFonts w:cs="Arial" w:ascii="Arial" w:hAnsi="Arial"/>
          <w:b/>
          <w:bCs/>
          <w:lang w:eastAsia="it-IT"/>
        </w:rPr>
        <w:t xml:space="preserve"> (art. 12 del Codice Generale)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evede le norme di comportamento che i dipendenti devono osservare nei rapporti con il pubblico.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lang w:eastAsia="it-IT"/>
        </w:rPr>
        <w:t xml:space="preserve">Art. 11 – </w:t>
      </w:r>
      <w:r>
        <w:rPr>
          <w:rFonts w:cs="Arial" w:ascii="Arial" w:hAnsi="Arial"/>
          <w:b/>
          <w:bCs/>
          <w:kern w:val="2"/>
          <w:lang w:val="en-US"/>
        </w:rPr>
        <w:t xml:space="preserve">Disposizioni particolari per i </w:t>
      </w:r>
      <w:r>
        <w:rPr>
          <w:rFonts w:cs="Arial" w:ascii="Arial" w:hAnsi="Arial"/>
          <w:b/>
          <w:bCs/>
          <w:kern w:val="2"/>
        </w:rPr>
        <w:t>Responsabili di servizio</w:t>
      </w:r>
      <w:r>
        <w:rPr>
          <w:rFonts w:cs="Arial" w:ascii="Arial" w:hAnsi="Arial"/>
          <w:b/>
          <w:bCs/>
          <w:lang w:eastAsia="it-IT"/>
        </w:rPr>
        <w:t xml:space="preserve"> (art. 13 del Codice Generale)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ntroduce disposizioni specifiche per i Responsabili di servizio/Segretario Comunale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uppressAutoHyphens w:val="false"/>
        <w:spacing w:lineRule="auto" w:line="288" w:before="120" w:after="120"/>
        <w:jc w:val="both"/>
        <w:rPr/>
      </w:pPr>
      <w:r>
        <w:rPr>
          <w:rFonts w:eastAsia="Calibri" w:cs="Arial" w:ascii="Arial" w:hAnsi="Arial"/>
          <w:lang w:eastAsia="en-US"/>
        </w:rPr>
        <w:t>Viene procedimentalizzata la modalità della comunicazione dei dati relativi ai conflitti di interesse.</w:t>
      </w:r>
    </w:p>
    <w:p>
      <w:pPr>
        <w:pStyle w:val="Normal"/>
        <w:suppressAutoHyphens w:val="false"/>
        <w:spacing w:lineRule="auto" w:line="288" w:before="120" w:after="120"/>
        <w:jc w:val="both"/>
        <w:rPr/>
      </w:pPr>
      <w:r>
        <w:rPr>
          <w:rFonts w:eastAsia="Calibri" w:cs="Arial" w:ascii="Arial" w:hAnsi="Arial"/>
          <w:lang w:eastAsia="en-US"/>
        </w:rPr>
        <w:t>Prevede l’obbligo per il Responsabile di controllare la modalità di svolgimento della prestazione lavorativa e la ripartizione dei carichi di lavoro, nonché la vigilanza sul rispetto delle regole in materia di incompatibilità da parte dei propri dipendenti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rt. 12 – Vigilanza, monitoraggio e attività formative (art. 15 del Codice Generale)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’attività di vigilanza sull’applicazione dei contenuti del presente codice viene svolta dai relativi Responsabili mentre spetta al Segretario Comunale per quanto attiene le infrazioni al presente documento effettuate dai Responsabili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 Responsabile per la prevenzione della corruzione dell’Ente cura l’aggiornamento del presente Codice. E’ facoltà dei cittadini fornire ulteriori eventuali indicazioni ai fini dell’aggiornamento dello stesso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288" w:before="120" w:after="120"/>
        <w:jc w:val="both"/>
        <w:rPr/>
      </w:pPr>
      <w:r>
        <w:rPr>
          <w:rFonts w:cs="Arial" w:ascii="Arial" w:hAnsi="Arial"/>
          <w:lang w:eastAsia="it-IT"/>
        </w:rPr>
        <w:t>.</w:t>
      </w:r>
      <w:r>
        <w:rPr>
          <w:rFonts w:cs="Arial" w:ascii="Arial" w:hAnsi="Arial"/>
          <w:b/>
          <w:bCs/>
          <w:lang w:eastAsia="it-IT"/>
        </w:rPr>
        <w:t xml:space="preserve"> Art.13 – Responsabilità e sanzioni (art. 16 del Codice Generale)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iene effettuato un rinvio alle previsioni del Regolamento sull’ordinamento degli uffici e dei servizi.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rimanda alle responsabilità a carattere penale, civile, amministrativa o contabile previste dalla normativa vigente.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rt. 14 – Disposizioni finali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it-IT"/>
        </w:rPr>
        <w:t>L'amministrazione dà la più ampia diffusione del presente Codice, pubblicandolo sul proprio sito internet istituzionale, nonché trasmettendolo tramite e-mail o altra idonea forma a tutti i propri dipendenti. Contestualmente sono informati della possibilità di consultare e scaricare il Codice di comportamento tutti i titolari di contratti di consulenza o collaborazione a qualsiasi titolo, anche professionale, i titolari di organi e di incarichi negli uffici di diretta collaborazione dei vertici politici dell'amministrazione, nonché i collaboratori a qualsiasi titolo, anche professionale, di imprese fornitrici di servizi in favore dell'amministrazione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288" w:before="120" w:after="12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Procedura di approvazione</w:t>
      </w:r>
    </w:p>
    <w:p>
      <w:pPr>
        <w:pStyle w:val="Normal"/>
        <w:suppressAutoHyphens w:val="false"/>
        <w:spacing w:lineRule="auto" w:line="288" w:before="120" w:after="120"/>
        <w:jc w:val="both"/>
        <w:rPr/>
      </w:pPr>
      <w:r>
        <w:rPr>
          <w:rFonts w:eastAsia="Calibri" w:cs="Arial" w:ascii="Arial" w:hAnsi="Arial"/>
          <w:lang w:eastAsia="en-US"/>
        </w:rPr>
        <w:t>La bozza del Codice è stata predisposta dal Segretario Comunale in qualità di responsabile per la prevenzione della corruzione, coincidente con il ruolo di componente monocratico dell’O.I.V. e pertanto ha reso parere favorevole.</w:t>
      </w:r>
    </w:p>
    <w:p>
      <w:pPr>
        <w:pStyle w:val="Normal"/>
        <w:suppressAutoHyphens w:val="false"/>
        <w:spacing w:lineRule="auto" w:line="288" w:before="120" w:after="120"/>
        <w:jc w:val="both"/>
        <w:rPr/>
      </w:pPr>
      <w:r>
        <w:rPr>
          <w:rFonts w:eastAsia="Calibri" w:cs="Arial" w:ascii="Arial" w:hAnsi="Arial"/>
          <w:lang w:eastAsia="en-US"/>
        </w:rPr>
        <w:t>In seguito la bozza è stata pubblicata nel sito istituzionale dell’Ente contestualmente all’avviso contenente l’invito a presentare proposte e/o suggerimenti entro il 30 gennaio 2014.</w:t>
      </w:r>
    </w:p>
    <w:p>
      <w:pPr>
        <w:pStyle w:val="Normal"/>
        <w:suppressAutoHyphens w:val="false"/>
        <w:spacing w:lineRule="auto" w:line="288" w:before="120" w:after="120"/>
        <w:jc w:val="both"/>
        <w:rPr/>
      </w:pPr>
      <w:r>
        <w:rPr>
          <w:rFonts w:eastAsia="Calibri" w:cs="Arial" w:ascii="Arial" w:hAnsi="Arial"/>
          <w:lang w:eastAsia="en-US"/>
        </w:rPr>
        <w:t>Entro la data del 30 gennaio 2014, ore 12.00, termine fissato nell’avviso di cui sopra, non è pervenuta alcuna proposta e/o suggerimento.</w:t>
      </w:r>
    </w:p>
    <w:p>
      <w:pPr>
        <w:pStyle w:val="Normal"/>
        <w:suppressAutoHyphens w:val="false"/>
        <w:spacing w:lineRule="auto" w:line="288" w:before="120" w:after="12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PROPONE </w:t>
      </w:r>
    </w:p>
    <w:p>
      <w:pPr>
        <w:pStyle w:val="Normal"/>
        <w:suppressAutoHyphens w:val="false"/>
        <w:spacing w:lineRule="auto" w:line="288" w:before="120" w:after="120"/>
        <w:jc w:val="both"/>
        <w:rPr/>
      </w:pPr>
      <w:r>
        <w:rPr>
          <w:rFonts w:eastAsia="Calibri" w:cs="Arial" w:ascii="Arial" w:hAnsi="Arial"/>
          <w:lang w:eastAsia="en-US"/>
        </w:rPr>
        <w:t>l’approvazione dell’allegato Codice di comportamento del Comune di Gerenzago;</w:t>
      </w:r>
    </w:p>
    <w:p>
      <w:pPr>
        <w:pStyle w:val="Normal"/>
        <w:suppressAutoHyphens w:val="false"/>
        <w:spacing w:lineRule="auto" w:line="288" w:before="120" w:after="12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DISPONE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he, successivamente all’approvazione da parte della Giunta comunale, il Codice di comportamento e la presente relazione illustrativa vengano pubblicati nel sito istituzionale nella apposita sezione “Amministrazione trasparente”.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erenzago, 30 gennaio 2014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88" w:before="12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l Responsabile per la prevenzione della corruzione</w:t>
      </w:r>
    </w:p>
    <w:p>
      <w:pPr>
        <w:pStyle w:val="Normal"/>
        <w:suppressAutoHyphens w:val="false"/>
        <w:spacing w:lineRule="auto" w:line="288" w:before="12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l Segretario Comunale</w:t>
      </w:r>
    </w:p>
    <w:p>
      <w:pPr>
        <w:pStyle w:val="Normal"/>
        <w:suppressAutoHyphens w:val="false"/>
        <w:spacing w:lineRule="auto" w:line="288" w:before="120" w:after="120"/>
        <w:jc w:val="center"/>
        <w:rPr/>
      </w:pPr>
      <w:r>
        <w:rPr>
          <w:rFonts w:eastAsia="Calibri" w:cs="Arial" w:ascii="Arial" w:hAnsi="Arial"/>
          <w:b/>
          <w:i/>
          <w:lang w:eastAsia="en-US"/>
        </w:rPr>
        <w:t>Dott.ssa Maranta Colacic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sivo">
    <w:name w:val="corsiv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ATA">
    <w:name w:val="DATA"/>
    <w:basedOn w:val="Normal"/>
    <w:qFormat/>
    <w:pPr>
      <w:widowControl w:val="false"/>
      <w:tabs>
        <w:tab w:val="clear" w:pos="708"/>
        <w:tab w:val="left" w:pos="5716" w:leader="none"/>
      </w:tabs>
      <w:jc w:val="both"/>
    </w:pPr>
    <w:rPr>
      <w:rFonts w:ascii="Helvetica" w:hAnsi="Helvetica" w:cs="Helvetica"/>
      <w:szCs w:val="20"/>
    </w:rPr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5716" w:leader="none"/>
      </w:tabs>
      <w:jc w:val="both"/>
    </w:pPr>
    <w:rPr>
      <w:rFonts w:ascii="Helvetica" w:hAnsi="Helvetica" w:cs="Helvetica"/>
      <w:szCs w:val="20"/>
    </w:rPr>
  </w:style>
  <w:style w:type="paragraph" w:styleId="TextBodyIndent">
    <w:name w:val="Body Text Indent"/>
    <w:basedOn w:val="Normal"/>
    <w:pPr>
      <w:spacing w:lineRule="auto" w:line="360"/>
      <w:ind w:left="1276" w:right="0" w:hanging="1276"/>
    </w:pPr>
    <w:rPr>
      <w:szCs w:val="20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1276"/>
      <w:jc w:val="both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uso edilizio_avvio procedimen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8:00Z</dcterms:created>
  <dc:creator>PreInstalled User</dc:creator>
  <dc:description/>
  <cp:keywords/>
  <dc:language>en-US</dc:language>
  <cp:lastModifiedBy>Comune di Gerenzago</cp:lastModifiedBy>
  <cp:lastPrinted>2014-02-11T10:50:00Z</cp:lastPrinted>
  <dcterms:modified xsi:type="dcterms:W3CDTF">2014-02-13T09:08:00Z</dcterms:modified>
  <cp:revision>2</cp:revision>
  <dc:subject/>
  <dc:title/>
</cp:coreProperties>
</file>