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  <w:sz w:val="44"/>
        </w:rPr>
      </w:pP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ROVINCIA DI PAVIA</w:t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Heading8"/>
        <w:rPr>
          <w:sz w:val="20"/>
        </w:rPr>
      </w:pPr>
      <w:r>
        <w:rPr>
          <w:sz w:val="20"/>
        </w:rPr>
        <w:t>Via XXV Aprile, 17 - CAP. 27010</w:t>
      </w:r>
    </w:p>
    <w:p>
      <w:pPr>
        <w:pStyle w:val="Heading6"/>
        <w:jc w:val="center"/>
        <w:rPr>
          <w:color w:val="000080"/>
          <w:sz w:val="20"/>
        </w:rPr>
      </w:pPr>
      <w:r>
        <w:rPr>
          <w:color w:val="000080"/>
          <w:sz w:val="20"/>
        </w:rPr>
        <w:t>Tel.: 0382/967051     Fax: 0382/963321     P.I. e C.F.: 00493730188</w:t>
      </w:r>
    </w:p>
    <w:p>
      <w:pPr>
        <w:pStyle w:val="Corpodeltesto3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Gerenzago, 18/12/2015</w:t>
      </w:r>
    </w:p>
    <w:p>
      <w:pPr>
        <w:pStyle w:val="Heading5"/>
        <w:rPr>
          <w:szCs w:val="24"/>
        </w:rPr>
      </w:pPr>
      <w:r>
        <w:rPr>
          <w:szCs w:val="24"/>
        </w:rPr>
        <w:t>PROT.  363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2"/>
        <w:rPr>
          <w:vanish/>
          <w:color w:val="777777"/>
        </w:rPr>
      </w:pPr>
      <w:r>
        <w:rPr>
          <w:vanish/>
          <w:color w:val="777777"/>
        </w:rPr>
      </w:r>
    </w:p>
    <w:tbl>
      <w:tblPr>
        <w:tblW w:w="927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</w:tblGrid>
      <w:tr>
        <w:trPr>
          <w:trHeight w:val="142" w:hRule="atLeast"/>
        </w:trPr>
        <w:tc>
          <w:tcPr>
            <w:tcW w:w="9272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Decreto n. 03 del 18/12/2015</w:t>
            </w:r>
          </w:p>
          <w:p>
            <w:pPr>
              <w:pStyle w:val="NormaleWeb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eWeb"/>
              <w:rPr/>
            </w:pPr>
            <w:r>
              <w:rPr>
                <w:b/>
                <w:sz w:val="22"/>
                <w:szCs w:val="22"/>
              </w:rPr>
              <w:t xml:space="preserve">Oggetto : </w:t>
            </w:r>
            <w:r>
              <w:rPr>
                <w:b/>
                <w:i/>
                <w:kern w:val="2"/>
                <w:sz w:val="22"/>
                <w:szCs w:val="22"/>
                <w:lang w:val="de-DE" w:eastAsia="fa-IR" w:bidi="fa-IR"/>
              </w:rPr>
              <w:t>Nomina del Responsabile della Prevenzione della Corruzione e della Trasparenza – Legge n. 190 del 2012 e Decreto Legislativo n. 33/2013.</w:t>
            </w:r>
          </w:p>
          <w:p>
            <w:pPr>
              <w:pStyle w:val="NormaleWeb"/>
              <w:rPr>
                <w:b/>
                <w:b/>
                <w:i/>
                <w:i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i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INDACO</w:t>
            </w:r>
          </w:p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la legge 6 novembre 2012, n. 190, “ pubblicata sulla G.U. 13 novembre 2012, n. 265, avente ad oggetto "</w:t>
            </w:r>
            <w:r>
              <w:rPr>
                <w:rFonts w:cs="Times New Roman" w:ascii="Times New Roman" w:hAnsi="Times New Roman"/>
                <w:i/>
              </w:rPr>
              <w:t>Disposizioni per la prevenzione e la repressione della corruzione e dell'illegalità nella pubblica amministrazione</w:t>
            </w:r>
            <w:r>
              <w:rPr>
                <w:rFonts w:cs="Times New Roman" w:ascii="Times New Roman" w:hAnsi="Times New Roman"/>
              </w:rPr>
              <w:t>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ichiamato</w:t>
            </w:r>
            <w:r>
              <w:rPr>
                <w:sz w:val="22"/>
                <w:szCs w:val="22"/>
              </w:rPr>
              <w:t xml:space="preserve"> il Decreto Legislativo n. 33/2013 intitolato “</w:t>
            </w:r>
            <w:r>
              <w:rPr>
                <w:i/>
                <w:sz w:val="22"/>
                <w:szCs w:val="22"/>
              </w:rPr>
              <w:t>Riordino della disciplina riguardante gli obblighi di pubblicità, trasparenza e diffusione delle informazioni da parte delle Pubbliche Amministrazioni”</w:t>
            </w:r>
            <w:r>
              <w:rPr>
                <w:sz w:val="22"/>
                <w:szCs w:val="22"/>
              </w:rPr>
              <w:t>, adottato in attuazione dell’art. 1, comma 35, della Legge n. 190/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ato atto che</w:t>
            </w:r>
            <w:r>
              <w:rPr>
                <w:sz w:val="22"/>
                <w:szCs w:val="22"/>
              </w:rPr>
              <w:t xml:space="preserve"> negli Enti Locali il Responsabile della Prevenzione della Corruzione è individuato di norma nel Segretario Comunale così come disposto dall’art. 1, comma 7, della Legge n. 190/20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sto</w:t>
            </w:r>
            <w:r>
              <w:rPr>
                <w:sz w:val="22"/>
                <w:szCs w:val="22"/>
              </w:rPr>
              <w:t xml:space="preserve"> l’art. 43 del D.Lgs. n. 33/2013 secondo cui all’interno di ogni amministrazione il Responsabile della Prevenzione della Corruzione di cui all’art. 1, comma 7, della Legge n. 190/2012 svolge di norma le funzioni di Responsabile per la Trasparenz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videnziato che</w:t>
            </w:r>
            <w:r>
              <w:rPr>
                <w:sz w:val="22"/>
                <w:szCs w:val="22"/>
              </w:rPr>
              <w:t>, a tal proposito la Circolare della Presidenza del Consiglio dei Ministri n. 1/2013 avente ad oggetto la Legge n. 190/2012 – Disposizioni per la prevenzione e la repressione della corruzione e dell’illegalità nella pubblica amministrazione – suggeriva di concentrare in un unico soggetto le funzioni ed i compiti di Responsabile per la Prevenzione della Corruzione e di Responsabile per la Trasparenz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atto constare che</w:t>
            </w:r>
            <w:r>
              <w:rPr>
                <w:sz w:val="22"/>
                <w:szCs w:val="22"/>
              </w:rPr>
              <w:t xml:space="preserve"> la corretta realizzazione degli obiettivi di trasparenza e di pubblicità, anche in funzione di prevenzione della corruzione, non può che essere il risultato di un’azione sinergica e combinata dell’intera struttura amministrativa, anche attraverso l’attribuzione ad un unico soggetto delle delicate funzioni previste dal D.Lgs. n. 33/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ichiamata</w:t>
            </w:r>
            <w:r>
              <w:rPr>
                <w:sz w:val="22"/>
                <w:szCs w:val="22"/>
              </w:rPr>
              <w:t xml:space="preserve"> la deliberazione di giunta comunale nr. 6/2015, esecutiva ai sensi di legge, con la quale si è preso atto della proposta di individuare nella figura del segretario comunale, quale soggetto che per competenza e figura professionale risulta essere più idonea a ricoprire l’incarico in parola, coadiuvato dai Responsabili di Servizio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sto</w:t>
            </w:r>
            <w:r>
              <w:rPr>
                <w:sz w:val="22"/>
                <w:szCs w:val="22"/>
              </w:rPr>
              <w:t xml:space="preserve"> il Decreto n. 197 del 28.10.2015 del Ministero dell’Interno – Dip. per gli affari Interni e Territoriali – Albo Nazionale dei Segretari Comunali e Provinciali – UTG di Milano - di assegnazione del segretario presso la Convenzione di Segreteria tra i Comuni di Gerenzago, Inverno e Monteleone, Portalbera e Rovescala nella persona della Dott.ssa Maria Matron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so atto</w:t>
            </w:r>
            <w:r>
              <w:rPr>
                <w:sz w:val="22"/>
                <w:szCs w:val="22"/>
              </w:rPr>
              <w:t xml:space="preserve"> del decreto di individuazione del Comune di Gerenzago – Capo Convenzione - n. 1/2015 e di nomina n. 2 del 29.10.2015 del Segretario Comunale della sopra citata convenzione di segreteria, Dott.ssa Maria Matrone;</w:t>
            </w:r>
          </w:p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itenuto </w:t>
            </w:r>
            <w:r>
              <w:rPr>
                <w:rFonts w:cs="Times New Roman" w:ascii="Times New Roman" w:hAnsi="Times New Roman"/>
              </w:rPr>
              <w:t>pertanto dover procedere alla nomina di Responsabile della Prevenzione della Corruzione, ai sensi e per gli effetti dell’art. 1, comma 7, della Legge n. 190/2012, nella figura del Segretario Comunale, Dott.ssa Maria Matrone, e di far coincidere nella medesima persona, ai sensi dell’art. 43, comma 1, del D.Lgs. n. 33/2013 e delle Delibere ex CIVIT (attuale ANAC) nn. 2/2012 e 50/2013, il Responsabile della Trasparenza;</w:t>
            </w:r>
          </w:p>
          <w:p>
            <w:pPr>
              <w:pStyle w:val="Heading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isto </w:t>
            </w:r>
            <w:r>
              <w:rPr>
                <w:rFonts w:cs="Times New Roman" w:ascii="Times New Roman" w:hAnsi="Times New Roman"/>
              </w:rPr>
              <w:t>l’art. 50 e l’art. 97 comma 4 del D.Lgs. n. 267/2000, Testo Unico degli Enti Locali e s.m.i.;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ti: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o Statuto Comunale ;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 D.Lgs. n. 267/2000 e s.m.i.;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 D.Lgs. n. 165/2001 e s.m.i.;</w:t>
            </w:r>
          </w:p>
          <w:p>
            <w:pPr>
              <w:pStyle w:val="Heading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l Regolamento Comunale sull’Organizzazione degli Uffici e dei Servizi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cs="Times New Roman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DECRETA</w:t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 nominare</w:t>
            </w:r>
            <w:r>
              <w:rPr>
                <w:sz w:val="22"/>
                <w:szCs w:val="22"/>
              </w:rPr>
              <w:t>, ai sensi e per gli effetti dell’art. 1, comma 7, della Legge n. 190/2012 e ai sensi dell’art. 43, comma 1, del D.Lgs. n. 33/20, Responsabile della Prevenzione della Corruzione e della Trasparenza, fino a scadenza del mandato elettorale, il Segretario Comunale Dott.ssa Maria Matro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dare atto che </w:t>
            </w:r>
            <w:r>
              <w:rPr>
                <w:bCs/>
                <w:sz w:val="22"/>
                <w:szCs w:val="22"/>
              </w:rPr>
              <w:t>il conferimento del presente incarico non determina la spettanza di trattamenti economici o compensi aggiuntivi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 stabilire</w:t>
            </w:r>
            <w:r>
              <w:rPr>
                <w:sz w:val="22"/>
                <w:szCs w:val="22"/>
              </w:rPr>
              <w:t xml:space="preserve"> che per l’espletamento della sua attività, il Responsabile della trasparenza si avvarrà della collaborazione di tutti gli uffici e servizi del Comu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 dare mandato </w:t>
            </w:r>
            <w:r>
              <w:rPr>
                <w:bCs/>
                <w:sz w:val="22"/>
                <w:szCs w:val="22"/>
              </w:rPr>
              <w:t>al Segretario Comunale di comunicare la nomina di cui al presente atto all’ANAC, alla Prefettura, all’Organismo di valutazione ed ai Responsabili di Servizio/Area, nonché di curare la pubblicazione del decreto, oltre che nelle forme ordinarie,</w:t>
            </w:r>
            <w:r>
              <w:rPr>
                <w:sz w:val="22"/>
                <w:szCs w:val="22"/>
              </w:rPr>
              <w:t xml:space="preserve"> sul sito web istituzionale dell’Ente nella sezione “</w:t>
            </w:r>
            <w:r>
              <w:rPr>
                <w:i/>
                <w:sz w:val="22"/>
                <w:szCs w:val="22"/>
              </w:rPr>
              <w:t>Amministrazione Trasparente</w:t>
            </w:r>
            <w:r>
              <w:rPr>
                <w:sz w:val="22"/>
                <w:szCs w:val="22"/>
              </w:rPr>
              <w:t xml:space="preserve">” ai fini della massima trasparenza ed accessibilità totale. </w:t>
            </w:r>
          </w:p>
          <w:p>
            <w:pPr>
              <w:pStyle w:val="Normal"/>
              <w:suppressAutoHyphens w:val="true"/>
              <w:ind w:left="85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il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</w:tabs>
              <w:ind w:right="-7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lla sede comunale di Gerenzago, lì 18/12/2015</w:t>
            </w:r>
          </w:p>
          <w:p>
            <w:pPr>
              <w:pStyle w:val="Stil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</w:tabs>
              <w:ind w:left="851" w:right="-7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eWeb"/>
              <w:spacing w:lineRule="atLeast" w:line="3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eWeb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e MANDR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tLeast" w:line="312" w:before="75" w:after="75"/>
              <w:ind w:left="56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spacing w:lineRule="atLeast" w:line="312"/>
        <w:rPr>
          <w:color w:val="777777"/>
        </w:rPr>
      </w:pPr>
      <w:r>
        <w:rPr>
          <w:color w:val="777777"/>
        </w:rPr>
        <w:t xml:space="preserve"> 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C228B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qFormat/>
    <w:rPr>
      <w:rFonts w:eastAsia="Calibri"/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/>
    <w:rPr>
      <w:color w:val="000000"/>
      <w:szCs w:val="20"/>
    </w:rPr>
  </w:style>
  <w:style w:type="paragraph" w:styleId="Stile">
    <w:name w:val="Stile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ind w:right="990" w:hanging="0"/>
      <w:jc w:val="both"/>
    </w:pPr>
    <w:rPr>
      <w:rFonts w:eastAsia="Calibri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9:00Z</dcterms:created>
  <dc:creator>c</dc:creator>
  <dc:description/>
  <cp:keywords/>
  <dc:language>en-US</dc:language>
  <cp:lastModifiedBy>COMUNE GERENZAGO SIN</cp:lastModifiedBy>
  <cp:lastPrinted>2015-12-18T10:27:00Z</cp:lastPrinted>
  <dcterms:modified xsi:type="dcterms:W3CDTF">2015-12-29T09:39:00Z</dcterms:modified>
  <cp:revision>2</cp:revision>
  <dc:subject/>
  <dc:title>COMUNE DI GERENZAGO</dc:title>
</cp:coreProperties>
</file>